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U N O M O Ć J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glasanje na Skupštini akcionara </w:t>
      </w:r>
      <w:r>
        <w:rPr>
          <w:b/>
        </w:rPr>
        <w:t>AKCIONARSKO DRUŠTVO STANDARD Leskovac</w:t>
      </w:r>
      <w:r>
        <w:rPr>
          <w:b/>
          <w:color w:val="000000"/>
        </w:rPr>
        <w:t xml:space="preserve">, </w:t>
      </w:r>
      <w:r>
        <w:rPr>
          <w:b/>
        </w:rPr>
        <w:t xml:space="preserve">MB: </w:t>
      </w:r>
      <w:r>
        <w:rPr>
          <w:b/>
          <w:color w:val="000000"/>
          <w:shd w:fill="FFFFFF" w:val="clear"/>
        </w:rPr>
        <w:t>07367007</w:t>
      </w:r>
      <w:r>
        <w:rPr>
          <w:b/>
        </w:rPr>
        <w:t xml:space="preserve">, PIB: </w:t>
      </w:r>
      <w:r>
        <w:rPr>
          <w:b/>
          <w:color w:val="000000"/>
          <w:shd w:fill="FFFFFF" w:val="clear"/>
        </w:rPr>
        <w:t>10052407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pol, JMBG akcionara, prebivalište) /  (poslovno ime, adresa sedišta i MB akciona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mesto, sedište  i adr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O   V   L   A   Š   Ć   U   J   E 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pol, JMBG akcionara, prebivalište) /  (poslovno ime, adresa sedišta i MB akcionar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u moje ime vrši pravo glasa na Skupštini, sadržano u svim  običnim akcijama izdavaoca </w:t>
      </w:r>
      <w:r>
        <w:rPr>
          <w:b/>
        </w:rPr>
        <w:t>AKCIONARSKO DRUŠTVO STANDARD Leskovac</w:t>
      </w:r>
      <w:r>
        <w:rPr>
          <w:b/>
          <w:bCs/>
        </w:rPr>
        <w:t xml:space="preserve">, ukupno ____________ akcija sa pravom glasa, nominalne vrednosti 1.000,00 dnara, oznake ISIN broj </w:t>
      </w:r>
      <w:r>
        <w:rPr>
          <w:b/>
          <w:color w:val="000000"/>
        </w:rPr>
        <w:t>RSSTNDE29249</w:t>
      </w:r>
      <w:r>
        <w:rPr>
          <w:b/>
          <w:bCs/>
        </w:rPr>
        <w:t>, CFI ESVUFR, upisanih u Jedinstvenu evidenciju akcionara koju vodi Centralni registar na dan akcionara, po svim tačkama dnevnog reda za koje se glas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o punomoćje važ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aokružiti broj ispred jedne od opcija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 samo za </w:t>
      </w:r>
      <w:r>
        <w:rPr>
          <w:b/>
          <w:sz w:val="22"/>
          <w:szCs w:val="22"/>
          <w:lang w:val="sv-SE"/>
        </w:rPr>
        <w:t>vanrednu</w:t>
      </w:r>
      <w:r>
        <w:rPr>
          <w:b/>
          <w:sz w:val="22"/>
          <w:szCs w:val="22"/>
        </w:rPr>
        <w:t xml:space="preserve">  sednicu Skupštine, zakazanu za 30.11.2023. godinu, sa početkom u  11 časova, 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z w:val="22"/>
          <w:szCs w:val="22"/>
          <w:lang w:val="sr-Latn-CS"/>
        </w:rPr>
        <w:t>ž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ponovljenu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sednicu;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za sve naredne sednice Skupštine do opoziva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  za period od dana izdavanja punomoćja do ______________ godine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može u svako vreme opozvati ovo punomoćje pod uslovom da o tome pisanim putem do dana održavanja sednice obavesti punomoćnika i Druš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daje sledeća uputstva odnosno naloge za ostvarivanje prava glas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koliko akcionar ima upustva ili naloge potrebno je da ih navede a punomoćnik je u obavezi da po njima postupi, a ukoliko akionar ne navede uputstva ili naloge punomoćnik je dužan da glasa savesno i u najboljem interesu za akcionara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za glasanje u skladu sa Statutom društva ne overava se u skladu sa zakonom kojim se uređuje overa potpisa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nije prenosiv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o izdavanja punomoćja   ___________________________________ datum  _______________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otpis akcionara / potpis ovlašćenog lica  u pravnom lic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pomena: Punomoćje dostaviti  Društvu, najkasnije tri dana pre dana odžavanja  sednice Skupšti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;Times New Roman" w:hAnsi="YuCourier;Times New Roman" w:cs="YuCourie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9:00Z</dcterms:created>
  <dc:creator>XX</dc:creator>
  <dc:description/>
  <cp:keywords/>
  <dc:language>en-US</dc:language>
  <cp:lastModifiedBy>Ivana Senić</cp:lastModifiedBy>
  <cp:lastPrinted>2019-09-16T09:42:00Z</cp:lastPrinted>
  <dcterms:modified xsi:type="dcterms:W3CDTF">2023-10-30T13:44:00Z</dcterms:modified>
  <cp:revision>4</cp:revision>
  <dc:subject/>
  <dc:title>P U N O M O Ć J E</dc:title>
</cp:coreProperties>
</file>